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4360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 сессия 3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 апреля 2019 года                                                                                               № 5-18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полномочий глав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истечением сроков полномочий главы Газырского сельского поселения Выселковского района на основании статьи 8 Федерального закона от 12.06.2002 № 67-ФЗ «Об основных гарантиях избирательных прав и права на участие в референдуме граждан Российской Федерации» и со статьей 13 Устава Газырского сельского поселения Выселковского района, Совет Газырского сельского поселения Выселковского района РЕШИЛ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днем окончания срока полномочий главы Газырского сельского поселения Выселковского района второе воскресенье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eastAsia="Calibri"/>
          <w:iCs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Газырь</cp:lastModifiedBy>
  <cp:lastPrinted>2019-04-15T10:04:00Z</cp:lastPrinted>
  <dcterms:modified xsi:type="dcterms:W3CDTF">2019-04-17T12:46:00Z</dcterms:modified>
  <cp:revision>43</cp:revision>
  <dc:subject/>
  <dc:title>Главному редактору</dc:title>
</cp:coreProperties>
</file>